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rPr/>
      </w:pPr>
      <w:r>
        <w:rPr>
          <w:sz w:val="28"/>
          <w:szCs w:val="28"/>
        </w:rPr>
        <w:t>Заведующей муниципальным казенным дошкольным образовательным учреждением  «Детский сад № 18 «Ромашка» станицы Советской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Цысь Ф.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  </w:t>
      </w:r>
      <w:r>
        <w:rPr/>
        <w:t>( ФИО работника)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 xml:space="preserve">(адрес регистрации) </w:t>
      </w:r>
    </w:p>
    <w:p>
      <w:pPr>
        <w:pStyle w:val="Normal"/>
        <w:ind w:left="4500" w:hanging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  </w:t>
      </w:r>
      <w:r>
        <w:rPr/>
        <w:t>(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.И.О работника)</w:t>
      </w:r>
    </w:p>
    <w:p>
      <w:pPr>
        <w:pStyle w:val="Normal"/>
        <w:rPr/>
      </w:pPr>
      <w:r>
        <w:rPr>
          <w:sz w:val="28"/>
          <w:szCs w:val="28"/>
        </w:rPr>
        <w:t>Занимающий(ая) должность ___повар/ кухрабочая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>в __МКДОУ «Детский сад №18 «Ромашка» ст. Советской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(наименование учре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ен на обработку персональных данных, включая сбор, систематизацию, накопление, хранение, уточнение, обновление, изменение, использование, передачу моих персональных данных, в период выполнения работы по трудовому договору с целью регистрации сведений, необходимых для  реализации полномочий </w:t>
      </w:r>
      <w:r>
        <w:rPr>
          <w:sz w:val="28"/>
          <w:szCs w:val="28"/>
          <w:u w:val="single"/>
        </w:rPr>
        <w:t>муниципального казенного дошкольного образовательного учреждения «Детский сад №18 «Ромашка» ст. Советской</w:t>
      </w:r>
      <w:r>
        <w:rPr>
          <w:sz w:val="28"/>
          <w:szCs w:val="28"/>
        </w:rPr>
        <w:t xml:space="preserve">  сведений о профессиональной служебной деятельности, а имен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ных (непосредственных): фамилия, имя, отчество, год, месяц, дата и место рождения, адрес, семейное, социальное положение, образование, профессия, доходы, другая информация (ИНН, паспортные данные, медицинский полис, страховое свидетельст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__ 2013__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подпись)                             (расшифровка подписи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15:00Z</dcterms:created>
  <dc:creator>ЖЕНЯ</dc:creator>
  <dc:description/>
  <cp:keywords/>
  <dc:language>en-US</dc:language>
  <cp:lastModifiedBy>Admin</cp:lastModifiedBy>
  <cp:lastPrinted>2013-04-11T11:04:00Z</cp:lastPrinted>
  <dcterms:modified xsi:type="dcterms:W3CDTF">2013-04-11T07:10:00Z</dcterms:modified>
  <cp:revision>3</cp:revision>
  <dc:subject/>
  <dc:title>Директору муниципального </dc:title>
</cp:coreProperties>
</file>