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883"/>
      </w:tblGrid>
      <w:tr>
        <w:trPr>
          <w:trHeight w:val="161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СТК</w:t>
            </w:r>
          </w:p>
          <w:p>
            <w:pPr>
              <w:pStyle w:val="Normal"/>
              <w:jc w:val="right"/>
              <w:rPr/>
            </w:pPr>
            <w:r>
              <w:rPr/>
              <w:t>_______________О.П.Попова</w:t>
            </w:r>
          </w:p>
          <w:p>
            <w:pPr>
              <w:pStyle w:val="Normal"/>
              <w:jc w:val="right"/>
              <w:rPr/>
            </w:pPr>
            <w:r>
              <w:rPr/>
              <w:t>станицы Советской</w:t>
            </w:r>
          </w:p>
          <w:p>
            <w:pPr>
              <w:pStyle w:val="Normal"/>
              <w:jc w:val="right"/>
              <w:rPr>
                <w:b/>
                <w:b/>
                <w:spacing w:val="20"/>
                <w:sz w:val="26"/>
                <w:szCs w:val="26"/>
              </w:rPr>
            </w:pPr>
            <w:r>
              <w:rPr/>
              <w:t>«30»сентября 2015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</w:tblGrid>
            <w:tr>
              <w:trPr>
                <w:trHeight w:val="899" w:hRule="atLeast"/>
              </w:trPr>
              <w:tc>
                <w:tcPr>
                  <w:tcW w:w="36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</w:t>
                  </w:r>
                  <w:r>
                    <w:rPr>
                      <w:b/>
                    </w:rPr>
                    <w:t>УТВЕРЖДЕНО:</w:t>
                  </w:r>
                </w:p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    </w:t>
                  </w:r>
                  <w:r>
                    <w:rPr/>
                    <w:t>Заведующий МКДОУ Детский      сад № 18 « Ромашка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30»сентября 2015 г.</w:t>
                  </w:r>
                  <w:r>
                    <w:rPr>
                      <w:sz w:val="22"/>
                      <w:szCs w:val="22"/>
                    </w:rPr>
                    <w:t xml:space="preserve"> __________Т.С.Луценко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  <w:t>Положение о порядке обработки, защите персональных данных работников, воспитанников , родителей (законных представителей) воспитанников МКДОУ «Детский сад № 18 «Ромашка» станицы Советско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</w:r>
    </w:p>
    <w:p>
      <w:pPr>
        <w:pStyle w:val="Style19"/>
        <w:spacing w:lineRule="auto" w:line="276" w:before="28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>1.1. Целью данного Положения является защита персональных данных работников , родителей (законных представителей)воспитанников МКДОУ «Детский сад № 18 «Ромашка» станицы Советской (далее ДОУ) от несанкционированного доступа , неправомерного их использования или утраты.</w:t>
      </w:r>
    </w:p>
    <w:p>
      <w:pPr>
        <w:pStyle w:val="Normal"/>
        <w:shd w:fill="FFFFFF" w:val="clear"/>
        <w:jc w:val="both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>1.2. Настоящее Положение разработано на основании статья 24 Конституции Р.Ф. ст. 85-90 ТК РФ , Кодекса об административных правонарушениях РФ, Гражданского кодекса РФ, а также ФЗ от 27.07.2006 г и о «защите информации» от 27.07.2006 г.№ 152-ФЗ «О персональных данных» и иных нормативно-правовых актов , действующих на территории Российской Федерации.</w:t>
      </w:r>
    </w:p>
    <w:p>
      <w:pPr>
        <w:pStyle w:val="Normal"/>
        <w:shd w:fill="FFFFFF" w:val="clear"/>
        <w:jc w:val="both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>1.3.Персональные данные относятся к категории конфиденциальности информации. Режим конфиденциальности персональных данных снимается в случаях обезличивания или по истечении 75 лет срока хранения , если иное не  определено законом.</w:t>
      </w:r>
    </w:p>
    <w:p>
      <w:pPr>
        <w:pStyle w:val="Normal"/>
        <w:shd w:fill="FFFFFF" w:val="clear"/>
        <w:jc w:val="both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>1.4. Настоящее Положение утверждается и вводится в действие приказом заведующего ДОУ и является обязательным для исполнения всеми работниками , имеющими доступ к персональным данным сотрудников или воспитанников их родителей (законных представителей) далее по тексту родителей.</w:t>
      </w:r>
    </w:p>
    <w:p>
      <w:pPr>
        <w:pStyle w:val="Normal"/>
        <w:shd w:fill="FFFFFF" w:val="clear"/>
        <w:jc w:val="both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  <w:t>2. Понятие и состав персональных данных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  <w:sz w:val="28"/>
          <w:szCs w:val="28"/>
        </w:rPr>
      </w:pPr>
      <w:r>
        <w:rPr>
          <w:b/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>2.1. Персональные данные работника , любая информация относящаяся к определенному или определяемому на основании такой информации физическому лицу.</w:t>
      </w:r>
    </w:p>
    <w:p>
      <w:pPr>
        <w:pStyle w:val="Normal"/>
        <w:shd w:fill="FFFFFF" w:val="clear"/>
        <w:jc w:val="both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ерсональные данные работника – информация, необходима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одателю в связи с трудовыми отношениями и касающаяся конкрет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К персональным данным работника, получаемым работодателем 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лежащим хранению у работодателя в порядке, предусмотренно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им законодательством и настоящим Положением, относятс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ующие сведения, содержащиеся в личных делах работников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кетные и биографические данные, заполненные работником пр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лении на работу или в процессе работы (в том числе – автобиография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семейном положении работника, перемене фамилии, наличи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ей и иждивенцев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ные данные работник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Н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я страхового свидетельства государственного пенсион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ахования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я документа об образовании, квалификации или наличии специаль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ний (при поступлении на работу, требующую специальных знаний ил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ьной подготовки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фессия, специальность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трудовом и общем стаже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составе семьи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о возрасте малолетних детей и месте их обучения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о состоянии здоровья детей и других родственников (включа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и об инвалидности, о наличии хронических заболеваний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о состоянии здоровья (сведения об инвалидности, 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ременности и т.п.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документы, которые с учетом специфики работы и в соответствии с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ом Российской Федерации должны быть предъявлены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ом при заключении трудового договора или в период его действ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ключая медицинские заключения, предъявляемые работником пр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хождении обязательных предварительных и периодических медицински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мотров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воинском учете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заработной плате сотрудник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выплатах различного характер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социальных льготах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нимаемая должность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судимостей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рес места жительств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машний телефон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 работы или учебы членов семьи и родственников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ржание трудового договор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линники и копии приказов по личному составу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чные дела и трудовые книжки сотрудников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о прохождении работником аттестации, повыше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кации, содержащие материалы по повышению квалификации 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подготовке сотрудников, служебным расследованиям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ления, объяснительные и служебные записки работник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чная карточка по форме Т-2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пии приказов о приеме, переводах, увольнении, повышении заработно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ы, премировании, поощрениях и взысканиях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документы, содержащие сведения о работнике, нахождени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торых в личном деле работника необходимо для документ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я трудовых правоотношений с работником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ерсональные данные воспитанников – информация, необходима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му учреждению в связи с отношениями, возникающи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ду обучающимся воспитанниками, его родителями (законны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ми) и образовательным учреждением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К персональным данным обучающихся воспитанников, получаемы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ым учреждением и подлежащим хранению в образовательно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и в порядке, предусмотренном действующим законодательством 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м Положением, относятся следующие сведения, содержащиеся в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ых делах воспитанников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, удостоверяющие личность воспитанник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социальных льготах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ис медицинского страхования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идетельство о месте регистрации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машний телефон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 работы или учебы членов семьи и родственников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ные данные родителей (законных представителей) воспитанников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 о состоянии здоровья (сведения об инвалидности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ивопоказаний для обучения в образовательном учреждении конкрет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а и тип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, подтверждающие права на дополнительные гарантии 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енсации по определенным основаниям, предусмотренны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ом (родители-инвалиды, неполная семья, ребенок-сирота 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.п.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документы, содержащие персональные данные (в том числ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, необходимые для предоставления воспитанникам гарантий 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енсаций, установленных действующим законодательством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Данные документы являются конфиденциальными, хотя, учитывая и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совость и единое место обработки и хранения - соответствующий гриф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аничения на них не ставится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Обработка персональных данных.</w:t>
      </w:r>
    </w:p>
    <w:p>
      <w:pPr>
        <w:pStyle w:val="Normal"/>
        <w:suppressAutoHyphens w:val="false"/>
        <w:autoSpaceDE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3.1. Обработка персональных данных – действия (операции) с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ми данными, включая сбор, систематизацию, накопление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анение, уточнение (обновление, изменение), использование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остранение (в том числе передачу), обезличивание, блокирование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ничтожение персональных данных. Распространение персональных дан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действия, направленные на передачу персональных данных определенному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угу лиц (передача персональных данных) или на ознакомление с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ми данными неограниченного круга лиц, в том числ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народование персональных данных в средствах массовой информации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в информационно-телекоммуникационных сетях ил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доступа к персональным данным каким-либо ины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ом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персональных данных – действия (операции) с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ми данными, совершаемые оператором в целях принят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й или совершения иных действий, порождающих юридически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дствия в отношении субъекта персональных данных или других лиц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бо иным образом затрагивающих права и свободы субъекта персональ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х или других лиц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доступные персональные данные – персональные данные, доступ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граниченного круга лиц к которым предоставлен с согласия субъект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х данных или на которые в соответствии с федеральны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ами не распространяется требование соблюдения конфиденциальност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ДОУ определяет объем, содержание обрабатываемых персональ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х работников и воспитанников, руководствуясь Конституцие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ой Федерации, Трудовым кодексом Российской Федерации, 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ми федеральными законам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В целях обеспечения прав и свобод человека и гражданина при обработк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х данных обязаны соблюдаться следующие общие требования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Обработка персональных данных работников осуществляетс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ительно в целях обеспечения соблюдения законов и и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х правовых актов, содействия работникам в трудоустройстве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и и продвижении по службе, а также обеспечения лично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опасности работников, сохранности имущества, контроля количества 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а выполняемой работы и обеспечения сохранности имуществ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ботка персональных данных воспитанников может осуществлятьс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ительно в целях обеспечения соблюдения законов и и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тивных правовых актов; обеспечения их личной безопасности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я качества обучения и обеспечения сохранности имущества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 При определении объема и содержания обрабатываемых персональ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х сотрудников, воспитанников, родителей (законных представителей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ий ДОУ и его представители должны руководствоватьс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титуцией Российской Федерации, Трудовым Кодексом и ины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и законам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 Получение персональных данных может осуществляться как путе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их самим работником, родителем (законным представителем)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ников, так и путем получения их из иных источников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4. Все персональные данные работника предоставляются работником, з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ением случаев, предусмотренных федеральным законом. Есл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е данные работника возможно получить только у третье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роны, то работодатель обязан заранее уведомить об этом работника 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ить его письменное согласие. Работодатель должен сообщить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у о целях, предполагаемых источниках и способах получе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х данных, а также о характере подлежащих получению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х данных и последствиях отказа работника дать письменно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 на их получение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5. Все персональные данные несовершеннолетнего воспитанника в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е до 3 лет (малолетнего) предоставляются его родителями (законны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ми). Если персональные данные воспитанника возможн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ить только у третьей стороны, то родители (законные представители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ника должны быть уведомлены об этом заранее. От них должн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ть получено письменное согласие на получение персональных данных от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тьей стороны. Родители (законные представители) воспитанника должны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ть проинформированы о целях, предполагаемых источниках и способа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я персональных данных, а также о характере подлежащи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ю персональных данных и последствиях отказа дать письменно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 на их получение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6. ДОУ не имеет права получать и обрабатывать персональные данн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а, родителей (законных представителей) воспитанников о и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итических, религиозных и иных убеждениях и частной жизни без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ого согласия работника, родителей (законных представителей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ников. В случаях, непосредственно связанных с вопрос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вых отношений данные о частной жизни работника (информация 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знедеятельности в сфере семейных бытовых, личных отношений) могут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ть получены и обработаны работодателем только с его письмен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я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7. ДОУ не имеет права получать и обрабатывать персональные данн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а, родителей (законных представителей) воспитанника о 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стве в общественных объединениях или его профсоюзной деятельности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исключением случаев, предусмотренных федеральным законом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8. ДОУ вправе осуществлять сбор, передачу, уничтожение, хранение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информации о политических, религиозных, други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еждениях и частной жизни, а также информации, нарушающей тайну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писки, телефонных переговоров, почтовых, телеграфных и и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ений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ботника только с его письменного согласия или на основании судеб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гласия родителей (законных представителей) малолетн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овершеннолетнего воспитанника или на основании судебного решения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Хранение и использование персональных данных.</w:t>
      </w:r>
    </w:p>
    <w:p>
      <w:pPr>
        <w:pStyle w:val="Normal"/>
        <w:suppressAutoHyphens w:val="false"/>
        <w:autoSpaceDE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4.1. Персональные данные работников и воспитанников ДОУ хранятся н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мажных и электронных носителях, на персональных компьютера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ющих защищенный доступ по локальной сети и (или) в специальн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назначенных для этого помещениях (кабинет заведующего ДОУ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 процессе хранения персональных данных работников и воспитанников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ей (законных представителей) воспитанников должны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ться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ебования нормативных документов, устанавливающих правил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анения конфиденциальных сведений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ность имеющихся данных, ограничение доступа к ним, в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и с законодательством Российской Федерации и настоящи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м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ь за достоверностью и полнотой персональных данных, и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улярное обновление и внесение по мере необходимости соответствующи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й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Доступ к персональным данным работников, воспитанников, родителе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законных представителей) воспитанников ДОУ имеют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ведующий ДОУ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работники, определяемые приказом заведующего ДОУ в предела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й компетенци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Помимо лиц, указанных в п. 4.3. настоящего Положения, право доступа к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м данным работников, воспитанников имеют только лица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ые действующим законодательством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Лица, имеющие доступ к персональным данным обязаны использовать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е данные работников и воспитанников лишь в целях, дл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торых они были предоставлены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Персональные данные не могут быть использованы в целях причине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енного и морального вреда гражданам, затруднения реализаци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 и свобод граждан Российской Федерации. Ограничение прав граждан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ой Федерации на основе использования информации об и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м происхождении, о расовой, национальной, языковой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лигиозной и партийной принадлежности запрещено и карается в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и с законодательством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Ответственными за организацию и осуществление хране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х данных работников и воспитанников ДОУ являетс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енный приказом заведующего работник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Персональные данные работника отражаются в личной карточк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а (форма Т-2), которая заполняется после издания приказа о 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е на работу. Личные карточки работников хранятся в специальн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ном сейфе в алфавитном порядке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Персональные данные воспитанника отражаются в его личном деле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торое заполняется после издания приказа о его зачислении в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е учреждение. Личные дела воспитанников ДОУ хранятся в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пке в кабинете администрации ДОУ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0. Хранение персональных данных должно происходить в порядке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ающем их утрату или их неправомерное использование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1. Все меры конфиденциальности при сборе, обработке и хранени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х данных распространяются как на бумажные, так и н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ые (автоматизированные) носители информаци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Передача персональных данных.</w:t>
      </w:r>
    </w:p>
    <w:p>
      <w:pPr>
        <w:pStyle w:val="Normal"/>
        <w:suppressAutoHyphens w:val="false"/>
        <w:autoSpaceDE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5.1. При передаче персональных данных работников и воспитанников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го учреждения другим юридическим и физическим лица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е учреждение должно соблюдать следующие требования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1. Персональные данные работника (воспитанника) не могут быть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ены третьей стороне без письменного согласия работника, родителе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законных представителей) несовершеннолетнего воспитанника, з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ением случаев, когда это необходимо для предупреждения угрозы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зни и здоровью работника (воспитанника), а также в случаях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ных федеральным законом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2. Лица, получающие персональные данные работника (воспитанников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ы предупреждаться о том, что эти данные могут быть использованы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шь в целях, для которых они сообщены. Образовательное учреждени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 требовать от этих лиц подтверждения того, что это правил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о. Лица, получающие персональные данные работника, обязаны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ать режим конфиденциальности. Данное положение н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остраняется на обмен персональными данными работников в порядке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ном федеральными законам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3. Разрешать доступ к персональным данным, только специальн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ым лицам, определенным в п. 4.3. настоящего Положения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по ДОУ, при этом указанные лица должны иметь право получать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лько те персональные данные, которые необходимы для выполне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ретных функций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4. Передавать персональные данные работника представителя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ов в порядке, установленном Трудовым Кодексом, и ограничивать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у информацию только теми персональными данными работника, котор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 для выполнения указанными представителями их функций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5. При передаче персональных данных работника потребителям з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ы организации работодатель не должен сообщать эти данные третье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роне без письменного согласия работника, за исключением случаев, когд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о необходимо в целях предупреждения угрозы жизни и здоровью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а или в случаях, установленных федеральным законом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Передача персональных данных работника (воспитанников) 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м может быть осуществлена в установленном действующи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ом порядке только в том объеме, который необходим дл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я указанными представителями их функций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Не допускается отвечать на вопросы, связанные с передаче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ой информации по телефону или факсу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StrongEmphasis"/>
          <w:sz w:val="28"/>
          <w:szCs w:val="28"/>
        </w:rPr>
        <w:t>6. Права работников, воспитанников на обеспечение защит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StrongEmphasis"/>
          <w:sz w:val="28"/>
          <w:szCs w:val="28"/>
        </w:rPr>
        <w:t>персональных данных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6.1. В целях обеспечения защиты персональных данных, хранящихся у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го учреждения, работники, (родители (законн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и) малолетнего несовершеннолетнего воспитанника), имеют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1. Получать полную информацию о своих персональных данных и и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ботке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2. Свободного бесплатного доступа к своим персональным данным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ая право на получение копии любой записи, содержащей персональн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работника, за исключением случаев, предусмотрен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и законами. Получение указанной информации о свои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х данных возможно при личном обращении работника, дл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летнего несовершеннолетнего – его родителей, закон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ей) – к заведующему , ответственному за организацию 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хранения персональных данных работников в ДОУ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3. Требовать об исключении или исправлении неверных или непол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х данных, а также данных, обработанных с нарушение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й действующего законодательства. Указанное требование должн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ть оформлено письменным заявлением работника на имя заведующ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У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4. При отказе заведующего образовательного учреждения исключить ил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равить персональные данные работника работник, родитель (законны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ь) воспитанника имеет право заявить в письменном вид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ему ДОУ о своем несогласии, с соответствующим обоснование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ого несогласия. Персональные данные оценочного характера работник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ь (законный представитель) воспитанника имеет право дополнить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м, выражающим его собственную точку зрения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5. Требовать об извещении образовательным учреждением всех лиц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торым ранее были сообщены неверные или неполные персональн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работника, воспитанника обо всех произведенных в ни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ключениях, исправлениях или дополнениях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6. Обжаловать в суде любые неправомерные действия или бездейств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У при обработке и защите его персональных данных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Работник при приёме на работу должны быть ознакомлен под расписку с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м Положением, устанавливающим порядок обработки персональ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х, а также о правах и обязанностях в этой област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Style w:val="StrongEmphasis"/>
          <w:sz w:val="28"/>
          <w:szCs w:val="28"/>
        </w:rPr>
        <w:t>7. Обязанности субъекта персональных данных по обеспечению</w:t>
      </w:r>
    </w:p>
    <w:p>
      <w:pPr>
        <w:pStyle w:val="Normal"/>
        <w:suppressAutoHyphens w:val="false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стоверности его персональных данных.</w:t>
      </w:r>
    </w:p>
    <w:p>
      <w:pPr>
        <w:pStyle w:val="Normal"/>
        <w:suppressAutoHyphens w:val="false"/>
        <w:autoSpaceDE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7.1. В целях обеспечения достоверности персональных данных работник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ны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1. При приеме на работу в образовательное учреждение представлять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ым работникам образовательного учреждения достоверн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себе в порядке и объеме, предусмотренном законодательство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ой Федерации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2. В случае изменения персональных данных работника: фамилия, имя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ство, адрес места жительства, паспортные данные, сведения об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и, состоянии здоровья (вследствие выявления в соответствии с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дицинским заключением противопоказаний для выполнения работнико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го должностных, трудовых обязанностей и т.п.) сообщать об этом в течени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 рабочих дней с даты их изменений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В целях обеспечения достоверности персональных данных родител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законные представители) воспитанника обязаны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1. При приеме в образовательное учреждение представлять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ым работникам образовательного учреждения достоверн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себе (своих несовершеннолетних детях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2. В случае изменения сведений, составляющих персональные данн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ника, родители (законные представители) обязаны в течение 10 дне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ить об этом уполномоченному работнику образовате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я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Ответственность за нарушение настоящего положения.</w:t>
      </w:r>
    </w:p>
    <w:p>
      <w:pPr>
        <w:pStyle w:val="Normal"/>
        <w:suppressAutoHyphens w:val="false"/>
        <w:autoSpaceDE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8.1. За нарушение порядка обработки (сбора, хранения, использования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остранения и защиты) персональных данных должностное лицо несет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ую ответственность в соответствии с действующи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ом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За нарушение правил хранения и использования персональных данных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лекшее за собой материальный ущерб работодателю, работник несет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ую ответственность в соответствии с действующим трудовы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ом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3. Материальный ущерб, нанесенный субъекту персональных данных з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чет ненадлежащего хранения и использования персональных данных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лежит возмещению в порядке, установленном действующи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ом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4. Образовательное учреждение вправе осуществлять без уведомле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ого органа по защите прав субъектов персональных дан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шь обработку следующих персональных данных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носящихся к субъектам персональных данных, которых связывают с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атором трудовые отношения (работникам)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ученных оператором в связи с заключением договора, стороно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торого является субъект персональных данных (воспитанник и др.), есл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е данные не распространяются, а также не предоставляютс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тьим лицам без согласия субъекта персональных данных и используютс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атором исключительно для исполнения указанного договора 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я договоров с субъектом персональных данных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являющихся общедоступными персональными данными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ключающих в себя только фамилии, имена и отчества субъектов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х данных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бходимых в целях однократного пропуска субъекта персональ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х на территорию образовательного учреждения или в и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огичных целях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ключенных в информационные системы персональных данных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ющие в соответствии с федеральными законами статус федераль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матизированных информационных систем, а также в государственн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истемы персональных данных, созданные в целях защиты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опасности государства и общественного порядка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батываемых без использования средств автоматизации в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и с федеральными законами или иными нормативны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ыми актами Российской Федерации, устанавливающими требования к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ю безопасности персональных данных при их обработке и к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ю прав субъектов персональных данных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5. Во всех остальных случаях оператор (заведующий ДОУ и (или)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ые им лица) обязан направить в уполномоченный орган п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щите прав субъектов персональных данных соответствующее уведомление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6. В целях обеспечения безопасности персональных данных субъектов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го процесса при приёме на работу или назначении н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и, до указанных в п. 4.3. лиц доводятся порядок работы с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сональными данными согласно данного Положения, с обязательным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м соглашения о неразглашении персональных данных субъект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иложение 3), согласно ст. 88 ТК РФ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7. Лица, указанные в п.4.3. данного Положения, виновные в нарушени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, регулирующих получение, обработку и защиту персональных данных,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ут дисциплинарную, административную, гражданско-правовую ил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оловную ответственность согласно федеральным законам ст. 90 ТК РФ. К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труднику, отвечающему за хранение персональной информации в силу е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вых обязанностей, работодатель вправе применить одно из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арных взысканий, предусмотренных ст. 192 ТК РФ, а именно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чание, выговор и увольнение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8. Работодатель может расторгнуть трудовой договор по своей инициатив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зглашении охраняемой законом тайны, ставшей сотруднику известно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исполнением им трудовых обязанностей пп. «в» п. 6 ст. 81 ТК РФ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имо этого сотрудники, виновные в нарушении норм, регулирующи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, обработку и защиту персональных данных, могут быть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ы и к уголовной ответствен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23:00Z</dcterms:created>
  <dc:creator>Наталья</dc:creator>
  <dc:description/>
  <cp:keywords/>
  <dc:language>en-US</dc:language>
  <cp:lastModifiedBy>Админ</cp:lastModifiedBy>
  <cp:lastPrinted>2017-05-23T14:08:00Z</cp:lastPrinted>
  <dcterms:modified xsi:type="dcterms:W3CDTF">2017-05-23T10:08:00Z</dcterms:modified>
  <cp:revision>11</cp:revision>
  <dc:subject/>
  <dc:title/>
</cp:coreProperties>
</file>