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ветовозвращающих элементах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– главный принцип, который обязательно должен соблюдаться при дорожном движении. При этом он обязателен не только для водителей автотранспортных средств, но и для пешеходов. Согласно официальной статистике наезд на пешехода – наиболее распространенный вид ДТП, при этом преимущественно аварии с участием пешеходов происходят в темное время суто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отражающие элементы (далее – СВЭ) направлены на отражение всего света, попадающего на них с целью предотвращения дорожно-транспортного происшествия путем увеличения возможности обзора дорожного полотна водителем и наличия препятствий на н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с ближним светом фар водитель способен увидеть пешехода на дороге на расстоянии 25-40 метров. Если пешеход применяет световозвращатель, то это расстояние увеличивается до 150 метров. При движении автомобиля с дальним светом фар дистанция, на которой пешеход становится виден, с применением световозвращателей увеличивается со 100 метров до 350 ме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спокойтесь о том, чтобы Ваш ребенок «ЗАСВЕТИЛСЯ» на дорог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ите меры к тому,  чтобы на одежде у ребенка были светоотражающие элементы,  делающие его очень заметным  на дороге.  Помните  в темной одежде маленького пешехода просто не видно водителю,  а значит,  есть опасность наез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олжен знать родител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ая одежду ребенку, нужно обратить внимание на наличие на ней световозвращающих элем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товозвращающие элементы у ребенка ростом до 140 см размещаются на рюкзаке, верхней части рукава, головном убо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больше световозвращающих элементов на одежде ребенка, тем он заметнее для водителя в темное время сут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олжен знать ребенок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товозвращающие элементы – это красиво, модно и ярк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ветовозвращающих элементов не дает преимущества в движении! Обязательно нужно убедиться, что водитель действительно вас увиде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товозвращающие элементы нужно размещать на одежде, рюкзаках, колясках, личных вещах, велосипедах, роликах и других предметах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использовать различные виды световозвращающих элементов: значки, браслеты, наклейки, брелоки, ленты, термоаппликации, катафоты, жилеты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 Давайте обезопасим самое дорогое, что есть у нас в жизни – наше будущее, наших детей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вновь возвращается к теме обязательного использования световозвращателей гражданами,передвигающимися за пределами населенных пунктов в темное время суток или в условиях ограниченной вид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 Правил дорожного движения гласит, что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 обеспечивать видимость этих предметов водителями транспорт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1:00Z</dcterms:created>
  <dc:creator>RePack by Diakov</dc:creator>
  <dc:description/>
  <dc:language>en-US</dc:language>
  <cp:lastModifiedBy>RePack by Diakov</cp:lastModifiedBy>
  <dcterms:modified xsi:type="dcterms:W3CDTF">2017-09-29T10:22:00Z</dcterms:modified>
  <cp:revision>1</cp:revision>
  <dc:subject/>
  <dc:title/>
</cp:coreProperties>
</file>